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  <w:lang w:val="sr-CS"/>
        </w:rPr>
        <w:t>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  <w:lang w:val="sr-CS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На основу чл. 63. став 3. Закона о јавним набавкама («Сл. гласник РС» бр. 124/12) а на захтев заинтересованог лица у отвореном поступку јавне набавке енергената (ЈН бр. 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sr-CS"/>
        </w:rPr>
        <w:t>/14-О), достављамо и објављујем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ТАЊА И ОДГОВОРИ НА ПОСТАВЉЕНА ПИТАЊ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ab/>
        <w:t>Заинтересовано лице у поступку јавне набавке услуге сервисирања апарат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за анестезију, поставило је Наручиоцу следећа пита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Увидом у конкурсну документацију, установили смо да ваша техничка спецификација („врста и опис услуга, врста апарата, техничке карактеристике, количина и рокови“): </w:t>
      </w:r>
      <w:r>
        <w:rPr>
          <w:rFonts w:cs="Times New Roman" w:ascii="Times New Roman" w:hAnsi="Times New Roman"/>
          <w:lang w:val="sr-CS"/>
        </w:rPr>
        <w:t>није сачињена у складу са члановима 70. и 71. ЗЈН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 тим у вези следе и наше примедбе, питања и захтев за појашњењима, како бисмо исправно попунили документацију на начин како сте то предвидел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артија 1:</w:t>
      </w:r>
      <w:r>
        <w:rPr>
          <w:rFonts w:cs="Times New Roman" w:ascii="Times New Roman" w:hAnsi="Times New Roman"/>
          <w:lang w:val="sr-CS"/>
        </w:rPr>
        <w:t xml:space="preserve"> Редовна шестомесечна и годишња инспекција и сервис респиратора и апарата  за анестезију произвођач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"Dräger"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имедба 1: </w:t>
      </w:r>
      <w:r>
        <w:rPr>
          <w:rFonts w:cs="Times New Roman" w:ascii="Times New Roman" w:hAnsi="Times New Roman"/>
          <w:lang w:val="sr-CS"/>
        </w:rPr>
        <w:t>У врсти бр. 3 наведен је уређај „Oxilog – 1000 SSAH“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1: </w:t>
      </w:r>
      <w:r>
        <w:rPr>
          <w:rFonts w:cs="Times New Roman" w:ascii="Times New Roman" w:hAnsi="Times New Roman"/>
          <w:lang w:val="sr-CS"/>
        </w:rPr>
        <w:t>Да ли се ради о уређају „Oxilog – 1000“, односно да ли је „Oxilog – 1000“предмет набавке услуга, обзиром да није познато да постоји модел „Oxilog – 1000 SSAH“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Предпостављамо да је у питању грешка, па вас молимо да то исправите или дате појашњење)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римедба 2: </w:t>
      </w:r>
      <w:r>
        <w:rPr>
          <w:rFonts w:cs="Times New Roman" w:ascii="Times New Roman" w:hAnsi="Times New Roman"/>
          <w:lang w:val="sr-CS"/>
        </w:rPr>
        <w:t xml:space="preserve">На набројане 4 врсте апарата, </w:t>
      </w:r>
      <w:r>
        <w:rPr>
          <w:rFonts w:cs="Times New Roman" w:ascii="Times New Roman" w:hAnsi="Times New Roman"/>
          <w:lang w:val="sr-Latn-CS"/>
        </w:rPr>
        <w:t>Fabius CE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Savina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Latn-CS"/>
        </w:rPr>
        <w:t>Oxylog</w:t>
      </w:r>
      <w:r>
        <w:rPr>
          <w:rFonts w:cs="Times New Roman" w:ascii="Times New Roman" w:hAnsi="Times New Roman"/>
          <w:lang w:val="sr-CS"/>
        </w:rPr>
        <w:t xml:space="preserve"> 1000, </w:t>
      </w:r>
      <w:r>
        <w:rPr>
          <w:rFonts w:cs="Times New Roman" w:ascii="Times New Roman" w:hAnsi="Times New Roman"/>
          <w:lang w:val="sr-Latn-CS"/>
        </w:rPr>
        <w:t>Babylog</w:t>
      </w:r>
      <w:r>
        <w:rPr>
          <w:rFonts w:cs="Times New Roman" w:ascii="Times New Roman" w:hAnsi="Times New Roman"/>
          <w:lang w:val="sr-CS"/>
        </w:rPr>
        <w:t xml:space="preserve"> 8000 </w:t>
      </w:r>
      <w:r>
        <w:rPr>
          <w:rFonts w:cs="Times New Roman" w:ascii="Times New Roman" w:hAnsi="Times New Roman"/>
          <w:lang w:val="en-US"/>
        </w:rPr>
        <w:t>plus</w:t>
      </w:r>
      <w:r>
        <w:rPr>
          <w:rFonts w:cs="Times New Roman" w:ascii="Times New Roman" w:hAnsi="Times New Roman"/>
          <w:lang w:val="sr-CS"/>
        </w:rPr>
        <w:t xml:space="preserve"> је потребно попунити колоне 5 до 12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</w:t>
      </w:r>
      <w:r>
        <w:rPr>
          <w:rFonts w:cs="Times New Roman" w:ascii="Times New Roman" w:hAnsi="Times New Roman"/>
          <w:b/>
          <w:lang w:val="sr-Latn-CS"/>
        </w:rPr>
        <w:t xml:space="preserve"> 2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 шта се односи</w:t>
      </w:r>
      <w:r>
        <w:rPr>
          <w:rFonts w:cs="Times New Roman" w:ascii="Times New Roman" w:hAnsi="Times New Roman"/>
          <w:b/>
          <w:lang w:val="sr-CS"/>
        </w:rPr>
        <w:t xml:space="preserve"> „</w:t>
      </w:r>
      <w:r>
        <w:rPr>
          <w:rFonts w:cs="Times New Roman" w:ascii="Times New Roman" w:hAnsi="Times New Roman"/>
          <w:lang w:val="sr-CS"/>
        </w:rPr>
        <w:t>Цена редовног сервиса (инспекције по апарату без ПДВ-а)“ из колоне 5? Да ли је потребно ту уписати јединичну цену редовног сервиса (инспекције по апарату без ПДВ-а) за целу годину или за 6 месеци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: 3: </w:t>
      </w:r>
      <w:r>
        <w:rPr>
          <w:rFonts w:cs="Times New Roman" w:ascii="Times New Roman" w:hAnsi="Times New Roman"/>
          <w:lang w:val="sr-CS"/>
        </w:rPr>
        <w:t>На основу чега се добија „Укупна вредност редовне шестомесечне инспекције ( у цену услуге сервисирања урачунати цену резервних делова за уграднју и трошкове путовања)“, односно да ли се та вредност добија на основу неке (које?) рачунске операције предходно унетих вредности или у ту одговарајућу рубрику бр.8 понуђач уноси своју процењену вредност за период од 6 месеци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ГОВОРИ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CS"/>
        </w:rPr>
        <w:t>Одговор 1:</w:t>
      </w:r>
      <w:r>
        <w:rPr>
          <w:rFonts w:cs="Times New Roman" w:ascii="Times New Roman" w:hAnsi="Times New Roman"/>
          <w:lang w:val="sr-CS"/>
        </w:rPr>
        <w:t xml:space="preserve"> Ради се о апарату „Oxilog – 1000“ и Наручилац ће                     исправити назив апарата у техничкој спецификациј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 2: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колони 5. уписујет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единичну цену редовног сервиса (инспекције по апарату без ПДВ-а) за 6 месеци, где ћете урачунати цену резервних делова предвиђених за тражени сервис за сваку позицију посебно и све трошкове везане за пружање предметне услуг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говор 3: </w:t>
      </w:r>
      <w:r>
        <w:rPr>
          <w:rFonts w:cs="Times New Roman" w:ascii="Times New Roman" w:hAnsi="Times New Roman"/>
          <w:lang w:val="sr-CS"/>
        </w:rPr>
        <w:t>У техничкој спецификацији у колони 8. потребно је помножити за све четири позиције из 1. партије, број апарата из колоне 4. са ценом редовног сервиса (инспекције по апарату без ПДВ-а) за 6 месеци (колона 5.), где су додати трошкови које смо описали у предходном одговору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lang w:val="sr-C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lang w:val="sr-C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lang w:val="sr-C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" w:hAnsi="Times Y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YU" w:hAnsi="Times YU" w:cs="Times YU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8:00Z</dcterms:created>
  <dc:creator>x</dc:creator>
  <dc:description/>
  <cp:keywords/>
  <dc:language>en-US</dc:language>
  <cp:lastModifiedBy>Sasa</cp:lastModifiedBy>
  <cp:lastPrinted>2014-12-01T11:31:00Z</cp:lastPrinted>
  <dcterms:modified xsi:type="dcterms:W3CDTF">2014-12-01T10:45:00Z</dcterms:modified>
  <cp:revision>12</cp:revision>
  <dc:subject/>
  <dc:title>  </dc:title>
</cp:coreProperties>
</file>